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 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la  Dirigente Scolastica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ll’Istituto Comprensivo N.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Quartu Sant’Ele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ar-SA"/>
        </w:rPr>
        <w:t>DICHIARAZIONE PERSONALE CUMULATIVA</w:t>
      </w: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(</w:t>
      </w:r>
      <w:r>
        <w:rPr>
          <w:rFonts w:cs="Times New Roman" w:ascii="Times New Roman" w:hAnsi="Times New Roman"/>
          <w:b/>
          <w:bCs/>
          <w:lang w:bidi="ar-SA"/>
        </w:rPr>
        <w:t>depennare le parti che non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Il/La sottoscritto/a______________________________________ nato/a a ________________________(_____) il _____________ e residente a _________________________ in via ________________________ n._______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</w:rPr>
        <w:t>in servizio con contratto a T.I. presso codesta Istituzione Scolastica in qualità di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 xml:space="preserve">presso la scuola _______________ via_______________, </w:t>
      </w:r>
      <w:r>
        <w:rPr>
          <w:rFonts w:cs="Times New Roman" w:ascii="Times New Roman" w:hAnsi="Times New Roman"/>
          <w:b/>
          <w:lang w:bidi="ar-SA"/>
        </w:rPr>
        <w:t>consapevole della responsabilità penale cui può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b/>
          <w:lang w:bidi="ar-SA"/>
        </w:rPr>
        <w:t>andare incontro in caso di false dichiarazioni, ai sensi dell</w:t>
      </w:r>
      <w:r>
        <w:rPr>
          <w:rFonts w:cs="Times New Roman" w:ascii="Times New Roman" w:hAnsi="Times New Roman"/>
          <w:b/>
        </w:rPr>
        <w:t>’art. 46 D.P.R. 445 del 28 dicembre 2000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DICHIARA SOTTO LA PERSONALE RESPONSABILITA'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</w:rPr>
        <w:t>ai fini dell’attribuzione del punteggio relativamente alla graduatoria interna di Istituto per l’individuazione di eventuali soprannumerari per l’anno scolastico 2024/2025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lang w:bidi="ar-SA"/>
        </w:rPr>
        <w:t>1)</w:t>
      </w:r>
      <w:r>
        <w:rPr>
          <w:rFonts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  <w:b/>
          <w:lang w:bidi="ar-SA"/>
        </w:rPr>
        <w:t>TRASFERIMENTO D’UFFICIO NELL’ULTIMO QUINQUENNI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 xml:space="preserve">a) di essere stato/a trasferito/a d’ufficio, in quanto soprannumerario, a decorrere dall’a.s. ______/____, dalla scuola____________________________________alla scuola _________________________________________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 di aver richiesto di essere restituito alla scuola di precedente titolarità negli aa.ss. ____/____ e ____/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lang w:bidi="ar-SA"/>
        </w:rPr>
        <w:t>2</w:t>
      </w:r>
      <w:r>
        <w:rPr>
          <w:rFonts w:cs="Times New Roman" w:ascii="Times New Roman" w:hAnsi="Times New Roman"/>
          <w:lang w:bidi="ar-SA"/>
        </w:rPr>
        <w:t xml:space="preserve">) </w:t>
      </w:r>
      <w:r>
        <w:rPr>
          <w:rFonts w:cs="Times New Roman" w:ascii="Times New Roman" w:hAnsi="Times New Roman"/>
          <w:b/>
          <w:lang w:bidi="ar-SA"/>
        </w:rPr>
        <w:t>PUNTEGGIO AGGIUNTIVO</w:t>
      </w:r>
    </w:p>
    <w:p>
      <w:pPr>
        <w:pStyle w:val="Normal"/>
        <w:tabs>
          <w:tab w:val="clear" w:pos="708"/>
          <w:tab w:val="left" w:pos="903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i fini dell’attribuzione del punteggio aggiuntivo (p.10) di cui alla lett.D) della tabella valutazione titol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non aver presentato, a decorrere dalle operazioni di mobilità per l’a.s. 2000/01, domanda di trasferimento provinciale, passaggio provinciale per il seguente trienn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a.s.______________ a.s._______________a.s._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b) successivamente all’acquisizione del suddetto punteggio aggiuntivo, di non aver ottenuto a seguito di domanda volontaria in ambito provinciale il trasferimento, il passaggio o l’assegnazione provvisori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bidi="ar-SA"/>
        </w:rPr>
        <w:t>3) ESIGENZE DI FAMIGLI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coniugato/a con _________________________ nato/a a ___________________ il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nagraficamente seco convivente, residente a _____________________________ dal 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" w:cs="Wingdings-Regular" w:ascii="Wingdings-Regular" w:hAnsi="Wingdings-Regular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di essere celibe / nubile / vedovo/a ed anagraficamente conviv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on_________________________________ _________________ nato/a a__________________ il 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</w:t>
      </w:r>
      <w:r>
        <w:rPr>
          <w:rFonts w:cs="Times New Roman" w:ascii="Times New Roman" w:hAnsi="Times New Roman"/>
          <w:lang w:bidi="ar-SA"/>
        </w:rPr>
        <w:t xml:space="preserve">(cognome e nome)                (relazione parentela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residente a _________________________ dal ________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avere n._______ figli__ minor__ di anni 6 (al 31.12.2023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c) di avere n._______ figli__ di età compresa tra 6 e 18 anni (al 31.12.2023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1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2) ______________________________ nat__ a ______________________il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bidi="ar-SA"/>
        </w:rPr>
        <w:t>􀂄</w:t>
      </w:r>
      <w:r>
        <w:rPr>
          <w:rFonts w:eastAsia="Wingdings-Regular" w:cs="Wingdings-Regular" w:ascii="Wingdings-Regular" w:hAnsi="Wingdings-Regular"/>
          <w:lang w:bidi="ar-SA"/>
        </w:rPr>
        <w:t xml:space="preserve"> </w:t>
      </w:r>
      <w:r>
        <w:rPr>
          <w:rFonts w:cs="Times New Roman" w:ascii="Times New Roman" w:hAnsi="Times New Roman"/>
          <w:lang w:bidi="ar-SA"/>
        </w:rPr>
        <w:t>che __l__ figli__ _______________________________ nat__ a 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il ___________________, a causa del suo stato fisico e/o psichico si trova nell'assoluta permanente impossibilità a dedicarsi ad un proficuo lavoro (figlio maggiorenne invalido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) che __l__ propri__ ___________________ 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</w:t>
      </w:r>
      <w:r>
        <w:rPr>
          <w:rFonts w:cs="Times New Roman" w:ascii="Times New Roman" w:hAnsi="Times New Roman"/>
          <w:lang w:bidi="ar-SA"/>
        </w:rPr>
        <w:t>(relazione parentela)                             (cognome e nome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nat__ a ____________________________________________________________ il 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può essere assistit__ soltanto nel comune di _______________ in quanto nella sede di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bidi="ar-SA"/>
        </w:rPr>
        <w:t>dove attualmente __l__ sottoscritt__ è titolare, non esiste un istituto di cura presso il quale __l__medisim__ possa essere assistit__ (dichiarazione a corredo della documentazione medica rilasciata dalla Commissione A.S.L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lang w:bidi="ar-SA"/>
        </w:rPr>
        <w:t>4) TITOLI GENERAL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a) di essere stat__ inclus__ nella graduatoria di merito del concorso ordinari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b) di essere stat__ inclus__ nella graduatoria di merito del concorso ordinario/riservato di scuola___________________ indetto ai sensi dell'O.M. o D.M. n.__________ del _______________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c) di essere in possesso dei seguenti diplomi di specializzazione conseguiti in corsi post universitari 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d) di essere in possesso dei seguenti diplomi di perfezionamento o master attivati dalle Università Statali o libere di durata non inferiore ad un anno: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e) di essere in possesso del seguente titolo universitario o equiparato (diploma universitario o diploma di laurea)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f) di aver conseguito il titolo di “Dottorato di ricerca”: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bidi="ar-SA"/>
        </w:rPr>
        <w:t>g) di aver frequentato il corso di aggiornamento di formazione linguistica svolto presso__________________________________________________ dal_______________ al _______________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h) di aver partecipato ai nuovi esami di stato in qualità di Presidente di commissione ovvero di componente esterno/interno, ai nuovi esami di stato conclusivi dei corsi di studio di istruzione secondaria superiore di cui alla legge 10/12/1997 n. 425 e al D.P.R. 23/7/1998 n. 323, negli anni scolastici ___________________________________, (anni validi 1998/99, 1999/00 e 2000/01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bidi="ar-SA"/>
        </w:rPr>
      </w:pPr>
      <w:r>
        <w:rPr>
          <w:rFonts w:cs="Times New Roman" w:ascii="Times New Roman" w:hAnsi="Times New Roman"/>
          <w:sz w:val="16"/>
          <w:szCs w:val="16"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VARIE ED EVENTUALI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Data _________________                                               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bidi="ar-SA"/>
        </w:rPr>
        <w:t>firma</w:t>
      </w:r>
    </w:p>
    <w:sectPr>
      <w:type w:val="nextPage"/>
      <w:pgSz w:w="12240" w:h="15840"/>
      <w:pgMar w:left="1134" w:right="104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M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Helvetica" w:hAnsi="Helvetica" w:eastAsia="Times New Roman" w:cs="Times New Roman"/>
      <w:b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ar-M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Helvetica" w:hAnsi="Helvetica" w:eastAsia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9:00Z</dcterms:created>
  <dc:creator>User</dc:creator>
  <dc:description/>
  <cp:keywords/>
  <dc:language>en-US</dc:language>
  <cp:lastModifiedBy>utente</cp:lastModifiedBy>
  <cp:lastPrinted>2019-02-13T12:30:00Z</cp:lastPrinted>
  <dcterms:modified xsi:type="dcterms:W3CDTF">2024-02-28T09:49:00Z</dcterms:modified>
  <cp:revision>2</cp:revision>
  <dc:subject/>
  <dc:title>1</dc:title>
</cp:coreProperties>
</file>